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6019-81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05-1143/2102/202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4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MS Gothic" w:cs="Times New Roman" w:ascii="Times New Roman" w:hAnsi="Times New Roman"/>
          <w:szCs w:val="24"/>
        </w:rPr>
        <w:t>Должностного лица – Выжевской Кристины Валерьевны, … года рождения, уроженки гор. …, паспорт: серия …, являющейся директором ООО «СЧАСТЬЕ», проживающей по адресу: …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Выжевская К.В., являясь директором ООО «СЧАСТЬЕ», расположенного по адресу: город Нижневартовск, улица пр-кт Победы, д. 25Б, ИНН/КПП 8603223957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Выжевская К.В.  на рассмотрение материалов дела не явилась, о месте и времени рассмотрения извещалась надлежащим образом, ходатайств об отложении судебного заседания не поступало, в связи с чем, мировой судья считает возможным рассмотреть дело в её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21800094700001 от 05.08.2024 года, в котором имеются сведения о привлечении лица к ответственности за совершение однородного правонарушения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Выжевской К.В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Из протокола об административном правонарушении следует, что бухгалтерская отчетность за 12 месяцев 2023 год, директором ООО «СЧАСТЬЕ», Выжевской К.В. 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Выжевской К.В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ыжевскую Кристину Валерьевну признать виновной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3366CC"/>
          <w:spacing w:val="1"/>
          <w:szCs w:val="24"/>
        </w:rPr>
      </w:pPr>
      <w:r>
        <w:rPr>
          <w:rFonts w:cs="Times New Roman" w:ascii="Times New Roman" w:hAnsi="Times New Roman"/>
          <w:color w:val="3366CC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: </w:t>
      </w:r>
      <w:r>
        <w:rPr>
          <w:sz w:val="18"/>
          <w:szCs w:val="18"/>
        </w:rPr>
        <w:t>0412365400425011432415174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pacing w:val="1"/>
          <w:szCs w:val="24"/>
        </w:rPr>
      </w:pPr>
      <w:r>
        <w:rPr>
          <w:rFonts w:eastAsia="MS Mincho;MS Gothic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одлинник постановления находится в материалах административного дела № 5-1143-2102/2024 </w:t>
      </w:r>
      <w:r>
        <w:rPr>
          <w:rFonts w:cs="Times New Roman" w:ascii="Times New Roman" w:hAnsi="Times New Roman"/>
          <w:sz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